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MS Mincho;ＭＳ 明朝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302895</wp:posOffset>
            </wp:positionV>
            <wp:extent cx="666750" cy="6718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MS Mincho;ＭＳ 明朝"/>
          <w:b/>
          <w:color w:val="000000"/>
          <w:sz w:val="28"/>
          <w:szCs w:val="28"/>
        </w:rPr>
        <w:t>國際獅子會</w:t>
      </w: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標楷體" w:eastAsia="MS Mincho;ＭＳ 明朝"/>
          <w:b/>
          <w:color w:val="000000"/>
          <w:sz w:val="28"/>
          <w:szCs w:val="28"/>
        </w:rPr>
        <w:t>Ａ</w:t>
      </w: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MS Mincho;ＭＳ 明朝"/>
          <w:b/>
          <w:color w:val="000000"/>
          <w:sz w:val="28"/>
          <w:szCs w:val="28"/>
        </w:rPr>
        <w:t>區</w:t>
      </w: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  <w:t>2016</w:t>
      </w:r>
      <w:r>
        <w:rPr>
          <w:rFonts w:ascii="標楷體" w:hAnsi="標楷體" w:cs="標楷體" w:eastAsia="MS Mincho;ＭＳ 明朝"/>
          <w:b/>
          <w:color w:val="000000"/>
          <w:sz w:val="28"/>
          <w:szCs w:val="28"/>
        </w:rPr>
        <w:t>～</w:t>
      </w:r>
      <w:r>
        <w:rPr>
          <w:rFonts w:eastAsia="MS Mincho;ＭＳ 明朝" w:cs="標楷體" w:ascii="標楷體" w:hAnsi="標楷體"/>
          <w:b/>
          <w:color w:val="000000"/>
          <w:sz w:val="28"/>
          <w:szCs w:val="28"/>
        </w:rPr>
        <w:t>2017</w:t>
      </w:r>
      <w:r>
        <w:rPr>
          <w:rFonts w:ascii="標楷體" w:hAnsi="標楷體" w:cs="標楷體" w:eastAsia="MS Mincho;ＭＳ 明朝"/>
          <w:b/>
          <w:color w:val="000000"/>
          <w:sz w:val="28"/>
          <w:szCs w:val="28"/>
        </w:rPr>
        <w:t>年度總監暨區內閣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4"/>
        <w:gridCol w:w="4970"/>
      </w:tblGrid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細明體;MingLiU" w:eastAsia="標楷體"/>
                <w:b/>
                <w:color w:val="800000"/>
                <w:kern w:val="0"/>
                <w:sz w:val="36"/>
                <w:szCs w:val="36"/>
              </w:rPr>
              <w:t xml:space="preserve">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color w:val="800000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出席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簽名</w:t>
            </w:r>
          </w:p>
        </w:tc>
      </w:tr>
      <w:tr>
        <w:trPr>
          <w:trHeight w:val="8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  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秀 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前任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許 焜 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一副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正 義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二副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彩 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最高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朝 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秘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書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張 文 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財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務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張 淑 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游 世 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姚 嘉 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  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蘇 靖 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事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務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楊 崇 銘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 策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清 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事處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美 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聯 誼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姜 禮 義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督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導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徐 由 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資 訊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昱 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公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關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惠 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姊妹區區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崑 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 務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楊 吉 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活 動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胡 明 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法 律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金 學 坪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顧問團 團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慧 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助理團 團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黎 瑞 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百年慶區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湘 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詹 鈴 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榮 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蒼 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周 吾 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子 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周    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許 樹 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夏 照 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廣 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蔡 銓 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干 靖 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來 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春 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邱 志 義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曾 瑞 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勝 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謝 德 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鴻 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忠 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郭 珠 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83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碧 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柯 美 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詩 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IF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吳 銘 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淑 芬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I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鍾 淑 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世 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副協調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兼 講師團副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施蔡國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曾 偉 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郭 上 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許 美 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吳 明 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彭 貫 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副團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兼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副協調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柯 季 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永 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基 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游 璨 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朱 力 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 欲 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姚 夢 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2"/>
                <w:szCs w:val="32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慈 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秋 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闕 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嚴 善 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明 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孫 殿 銘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諶 烱 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林 定 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瓊 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區策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傅 榮 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邱 玉 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沈 玉 玫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游 清 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事處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在 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麗 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吳 至 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事處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 碧 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聯誼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丁 現 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雲 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朝 慶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郭 素 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督導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 岳 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曹 繼 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景 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雪 紅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資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張 家 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永 鑫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學 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哲 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公關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學 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秀 芬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鄒 玉 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佩 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姊妹區副區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鄭 錫 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姊妹區副區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郝 俊 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江 宗 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朱   伶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總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許 添 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仁 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范 進 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建 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活動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銅 鐘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鍾 寶 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棻 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志 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顧問團副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邱 富 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羅 金 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鍶 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秀 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蘇 清 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吳 仁 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顧問團副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高 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朱 水 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桂 芝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羅 文 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素 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楊來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鄭 秀 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翁 振 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程 文 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莊 秋 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助理團副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美 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羅 新 炫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淑 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詹 順 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呂 芊 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宏 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美 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助理團副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簡 秀 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啟 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芳 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方 麗 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雅 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百年慶區協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 佑 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鄧 景 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殷 維 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吳 文 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白 雪 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蔡 碧 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稽   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福 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振 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 美 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程 國 樑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林 秀 霞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榮 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稽   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滄 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 惠 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廖 芳 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廖 秀 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翠 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首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學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啟 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教學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榮 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張 文 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蘇 靖 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姚 嘉 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 湘 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許 樹 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子學院 院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姚 嘉 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子學院副院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張 清 波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姚 夢 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合唱團團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賴 榮 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駐金門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監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李 惠 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駐金門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監特別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洪 玉 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 金 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ＭＳ 明朝" w:cs="標楷體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標楷體" w:ascii="標楷體" w:hAnsi="標楷體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109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駐金門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監特別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缪 華 芬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金門特區文化推廣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委員會 主 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馬 志 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6:00Z</dcterms:created>
  <dc:creator>.</dc:creator>
  <dc:description/>
  <cp:keywords/>
  <dc:language>en-US</dc:language>
  <cp:lastModifiedBy>lion3</cp:lastModifiedBy>
  <cp:lastPrinted>2015-11-20T14:13:00Z</cp:lastPrinted>
  <dcterms:modified xsi:type="dcterms:W3CDTF">2016-07-22T06:06:00Z</dcterms:modified>
  <cp:revision>2</cp:revision>
  <dc:subject/>
  <dc:title>國際獅子會　2008～2009</dc:title>
</cp:coreProperties>
</file>